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7/25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1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Павлухина А.А., Логинова В.В., Макарова С.Ю., Тюмина А.С., Бондаренко Т.В., Давыдова С.В., Мещерякова М.Н., Кулаковой И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rFonts w:eastAsia="Calibri"/>
          <w:color w:val="000000"/>
          <w:szCs w:val="24"/>
        </w:rPr>
        <w:t>при участии адвоката Ш.А.В., заявителя Т.Л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07.2025 г. по жалобе доверителя Т.Л.О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30.06.2025 г. в АПМО поступила вышеуказанная жалоба в отношении адвоката Ш.А.В., в которой сообщается, что 25.10.2024 г. между заявителем и адвокатом было заключено соглашение на защиту заявителя на предварительном следствии. Адвокат убедил заявителя в том, что уголовное дело должно быть возбуждено в отношении её сестры Т.А.О. и отца Т.О.А. При заключении соглашения адвокат не был ознакомлен с материалами проверки и заключениями экспертов. Адвокату выплачено вознаграждение в размере 250 000 рублей. Заявитель считает, что адвокатом не были выполнены обязанности по соглашению. 15.06.2024 г. адвокатом был направлен в адрес заявителя акт выполненных работ и отчёт о проделанной работе. </w:t>
      </w:r>
    </w:p>
    <w:p>
      <w:pPr>
        <w:pStyle w:val="Normal"/>
        <w:jc w:val="both"/>
        <w:rPr/>
      </w:pPr>
      <w:r>
        <w:rPr>
          <w:szCs w:val="24"/>
        </w:rPr>
        <w:tab/>
        <w:t>Заявитель не согласна с представленным отчётом и сообщает, что адвокат не собирал доказательств отсутствия в действиях собственников здания нарушений; не выработал линию защиты; выехал в пос. К. по отдельному соглашению, за что заявитель заплатила дополнительно 60 000 рублей; все заявленные адвокатом требования были оставлены без удовлетворения; запросил вознаграждение, хотя изначально не имел возможности оценить объём работы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№ 7-5/2024 от 25.10.2024 г. на участие адвоката в одном опросе в МЧС России по А. области в р.п. К. (размер вознаграждения 60 000 рублей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№ 7-5/2024 от 25.10.2024 г. на защиту Т.Л.О., Т.А.О., Т.О.А., Б.А.В. по факту пожара (размер вознаграждения 250 000 рублей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криншотов переписки адвоката и заявителя (заявитель жалуется на отсутствие «эффективного взаимодействия», и хочет расторгнуть соглашение и урегулировать финансовые вопросы (08.06.2025 г.)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чеков переводов адвокату денежных средств на общую сумму 310 000 рублей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заявитель поддержала доводы, изложенные в жалобе. На вопросы членов Комиссии заявитель пояснила, что адвокат в один день заключил два соглашения с одинаковыми номерами. Адвокат составил несколько однотипных заявлений. В следственном комитете отказали в возбуждении уголовного дела. Адвокат не отвечал на телефонные звонки, а когда заявитель захотела расторгнуть соглашение, сообщил, что был на Ч. и не мог позвонить. Уголовное дело не возбуждалось, поэтому адвокат никакой защиты не осуществлял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в рамках исполнения поручения, предусмотренного соглашением № 7-5/2024 от 25.10.2024 г., он выехал в г. К. А. области, за что ему были выплачены командировочные. Адвокат и заявитель обсудили позицию по делу, была избрана позиция предоставить дознавателю документы, подтверждающие отсутствие нарушений правил пожарной безопасности, достигнута договорённость, что адвокат будет готовить процессуальные документы, а доверители будут подавать их самостоятельно. 26.10.2024 г. адвокат выписал 4 ордера на защиту доверителей, а также адвокат ознакомился со всеми материалами проверки. </w:t>
      </w:r>
    </w:p>
    <w:p>
      <w:pPr>
        <w:pStyle w:val="Normal"/>
        <w:jc w:val="both"/>
        <w:rPr/>
      </w:pPr>
      <w:r>
        <w:rPr>
          <w:szCs w:val="24"/>
        </w:rPr>
        <w:tab/>
        <w:t>Адвокат подробно описывает, какие заявления были им поданы в защиту интересов доверителей. Заявитель отказалась от заключения дополнительного соглашения на представление интересов в суде. Адвокат сообщает, что не заставлял заявителя заключать с ним согла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 На вопросы членов Комиссии адвокат пояснил, что заявитель сообщила ему, что в отношении её семьи хотят возбудить уголовное дело по факту пожара и гибели пожарных. Заявитель показала переписку в чате, где их обвинили в смерти пожарных. Первое соглашение заключалось отдельно с заявителем, поскольку адвокату необходимо было выяснить всю ситуацию. Адвокат подготовил более 20 заявлений. В результате действий адвоката уголовное дело не возбудили. Заявитель хотела взыскать денежные средства с МЧС, на что адвокат сообщил, что для этого надо заключить отдельное соглашение, с чем заявитель не была согласна. Адвокат действительно некоторое время был вне зоны телефонной связи, поскольку защищал по уголовному делу на Ч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5.10.2024 г. между адвокатом и заявителем было заключено два соглашения под номером 7-5/2024. Предметом первого соглашения было участие адвоката в одном опросе в МЧС России по А. области в р.п. К. Предметом второго соглашения - защита Т.Л.О., Т.А.О., Т.О.А., Б.А.В. по факту пожара. Суммарно по двум соглашениям адвокату было выплачено вознаграждение в размере 31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" w:name="sub_234"/>
      <w:bookmarkEnd w:id="1"/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bookmarkStart w:id="2" w:name="sub_234"/>
      <w:bookmarkEnd w:id="2"/>
      <w:r>
        <w:rPr>
          <w:szCs w:val="24"/>
        </w:rPr>
        <w:tab/>
        <w:t xml:space="preserve">Соглашение на участие адвоката в одном опросе в МЧС России по А. области в р.п. К. было исполнено адвокатом в полном объёме, что заявитель не отрицает. </w:t>
      </w:r>
      <w:r>
        <w:rPr/>
        <w:t xml:space="preserve">25.10.2024 г. заявителем были высланы адвокату объяснения Б.А.В., множество фотографий и видеоматериалов с места пожара, что подтверждается представленной в дисциплинарное производство перепиской в мессенджере </w:t>
      </w:r>
      <w:r>
        <w:rPr>
          <w:lang w:val="en-US"/>
        </w:rPr>
        <w:t>WhatsApp</w:t>
      </w:r>
      <w:r>
        <w:rPr/>
        <w:t>.</w:t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последствии стороны после оценки адвокатом объема юридической помощи, а также того, что заявитель просила, чтобы адвокат представлял интере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А.О., Т.Л.О., Т.О.А., Б.А.В.</w:t>
      </w:r>
      <w:r>
        <w:rPr>
          <w:rFonts w:cs="Times New Roman" w:ascii="Times New Roman" w:hAnsi="Times New Roman"/>
          <w:sz w:val="24"/>
          <w:szCs w:val="24"/>
        </w:rPr>
        <w:t xml:space="preserve"> и полностью вёл дело о пожаре, приняли решение о перезаключении соглашения. По всем поступившим денежным средствам (310 000 рублей) адвокатом выданы соответствующие финансовые документы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ами адвокатского производства подтверждается, что в рамках исполнения поручения доверителя адвокат 28.10.2024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л ходатайство о предоставлении копий материалов проверки. 31.10.2024 г. Т.Л.О. были направлены дополнительные материалы для ознакомления: схемы расположения обогревателей, ветрянки и документы, подтверждающие проведение ранее в Торговом центре проверки на соблюдение требований пожарной безопасности специалистами Госпожарнадзора МЧС России, которые в дальнейшем были представлены следователю. Также адвокатом было подготовлено заявление о совершении преступления, согласно которому была изложена выстроенная позиция о поджоге торгового центра и нарушении специальных норм в работе пожарных при тушении пожара. Для проверки причастности к поджогу было запрошено о проведении опроса лиц, с которыми незадолго до возникновения пожара имели место конфликтные ситуации у Т.О.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ача всех заявлений, подготовленных адвокатом, подтверждается талонами уведомления: № 001174, № 001175, № 001176 от 01.11.2024 г., которые в подтверждение подачи заявлений были направлены Т.Л.О. на её номер в мессендж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atsA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11.2024 года адвокатом Ш.А.В. в Главное Управление МЧС России по А. области от имени Т.Л.О. и Т.А.О. было подготовлено заявление о совершении должностными лицами нарушений норм и правил пожарной безопасности при тушении пожа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1.2024 года адвокатом в СУ СК России по А. области и Н. автономному округу было подготовлено и подано заявление в электронном виде о возможных нарушениях, допущенных сотрудниками противопожарной службы при тушении 21.10.2024 года возгорания ТЦ (номер обращения R29N3316).</w:t>
      </w:r>
      <w:bookmarkStart w:id="3" w:name="bookmark2"/>
      <w:bookmarkEnd w:id="3"/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катом по электронной почте была получена сопроводительная № 216-35-24 на данное обращение, согласно которой обращение направлено для рассмотрения в Н. межрайонный СО СУ СК РФ по А.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У МЧС России по А. области также было подано заявление о совершении должностными лицами нарушений норм и правил пожарной безопасности при тушении пожара. Адвокатом велась переписка с данным органом, предоставлялись по их требованию дополнительные документы, фотографии и видеофайлы с места пожара.</w:t>
      </w:r>
    </w:p>
    <w:p>
      <w:pPr>
        <w:pStyle w:val="Style25"/>
        <w:jc w:val="both"/>
        <w:rPr/>
      </w:pPr>
      <w:bookmarkStart w:id="4" w:name="bookmark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11.2024 г. адвокатом от имени Т.О.А. в прокуратуру А. области и Н. автономного округа была подготовлена и подана жалоба на действия должностных 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тем, что в возбуждении уголовного дела 20.11.2024 г. адвокат по согласованию с заявителем обратился в ООО для подготовки Рецензии на пожарно-техническую экспертизу ФГБУ СЭУ ФПС ИПЛ по А. области в рамках проверки по пожару (КРСП № 24 от 22.10.2024 г.). С доверителями неоднократно проводились совместные консультации по вкс. 13.01.2025г. адвокату на ознакомление экспертом была предоставлена рецензия (заключение № 1173С/23-И-24/НИЦ). По результатам выводов подготовленной рецензии, 20.02.2025 г. адвокатом от имени Т.Л.О. и Т.А.О. подготовлено ходатайство о проведении по материалу проверки повторной экспертизы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довлетворении ходатайства было отказано. Адвокат разъяснил заявителю, что следующим этапом необходимо обжаловать данное постановление от 05.03.2025 г. непосредственно в суд, а также обжаловать в суд прочие отказы иных органов, сообщено, что стадия доследственной проверки была окончена. В дальнейшем заявитель отказалась от заключения дополнительного соглашен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вокатом подготовлен и направлен заявителю акт выполненных работ. Несогласие заявителя с указанным актом само по себе не может рассматриваться в качестве дисциплинарного проступка. Грубых и очевидных ошибок в действиях адвоката Комиссией не установлено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оручение, предусмотренное соглашениями об оказании юридической помощи, выполнено адвокатом в полном объёме. Довод заявителя о том, что «раз не было возбуждено уголовное дело, то и защиты никакой не было» носит субъективный характер. Напротив, материалы адвокатского производства подтверждают, что в результате действий адвоката было отказано в возбуждении уголовного дела в отношении заявителя и членов её семь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</w:t>
      </w:r>
      <w:r>
        <w:rPr/>
        <w:t xml:space="preserve">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еобходимости прекращения дисциплинарного производства в отношении адвоката Ш.А.В. вследствие </w:t>
      </w:r>
      <w:r>
        <w:rPr/>
        <w:t>отсутствия в действиях адвоката нарушения норм законодательства об адвокатской деятельности и Кодекса профессиональной этики адвоката, а также надлежащего исполнения своих обязанностей перед доверителем Т.Л.О.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bookmarkStart w:id="5" w:name="_Hlk165652165"/>
      <w:bookmarkStart w:id="6" w:name="_Hlk165652165"/>
      <w:bookmarkEnd w:id="6"/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      Ю.Д.Руби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7" w:name="_Hlk165652165"/>
      <w:bookmarkStart w:id="8" w:name="_Hlk165652165"/>
      <w:bookmarkEnd w:id="8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;Microsoft YaHei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icrosoft YaHei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icrosoft YaHei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">
    <w:name w:val="Основной текст|1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|1"/>
    <w:basedOn w:val="Normal"/>
    <w:qFormat/>
    <w:pPr>
      <w:widowControl w:val="false"/>
      <w:ind w:firstLine="400"/>
    </w:pPr>
    <w:rPr>
      <w:rFonts w:ascii="Calibri" w:hAnsi="Calibri" w:eastAsia="Calibri" w:cs="Calibri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Zal2 APMO</cp:lastModifiedBy>
  <cp:lastPrinted>2025-08-12T10:16:00Z</cp:lastPrinted>
  <dcterms:modified xsi:type="dcterms:W3CDTF">2025-08-12T13:22:00Z</dcterms:modified>
  <cp:revision>56</cp:revision>
  <dc:subject/>
  <dc:title>ЗАКЛЮЧЕНИЕ  КВАЛИФИКАЦИОННОЙ КОМИССИИ</dc:title>
</cp:coreProperties>
</file>